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"O reclamante sustenta que se reapresentou na empresa após sua alta médica no INSS, em 10.10.2008, vindo a ser dispensado imotivadamente no dia 13.10.20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udo, não há nos autos qualquer prova documental no sentido de que o autor teve os cuidados mínimos em comunicar seu empregador que estaria com a alta programada para o 10.10.2008 ou, ainda, de que realmente esteve presente na empresa e esta se recusou a readmiti-lo aos quadr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ntrementes, não se pode exigir do empregador a prova de fato negativo, ou seja, de que o empregado não compareceu a empresa após receber a alta do INSS. Aliás, registro que o órgão previdenciário não comunica o término do beneficio ao empregador, fato este que evitaria discussões e controvérsias como a verificada no presente caso concre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(..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este contexto, considerando que a presente</w:t>
      </w:r>
      <w:r>
        <w:rPr>
          <w:rFonts w:cs="Arial Narrow" w:ascii="Arial Narrow" w:hAnsi="Arial Narrow"/>
          <w:sz w:val="26"/>
          <w:szCs w:val="26"/>
        </w:rPr>
        <w:t> </w:t>
      </w:r>
      <w:r>
        <w:rPr>
          <w:rFonts w:cs="Arial" w:ascii="Arial Narrow" w:hAnsi="Arial Narrow"/>
          <w:sz w:val="26"/>
          <w:szCs w:val="26"/>
        </w:rPr>
        <w:t xml:space="preserve">ação somente foi ajuizada em 19.03.2009, ou seja, após 5 meses da alta médica do INSS, forçosa a aplicação da súmula jurisprudencial do C. TST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. 32 ABANDONO DE EMPREGO (nova redação) - Res. 121/2003, DJ 19, 20 e 21.11.2003. Presume-se o abandono de emprego se o trabalhador não retornar ao serviço no prazo de 30 (trinta) dias após a cessação do benefício previdenciário nem justificar o motivo de não o fazer."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m conclusão, declaro incidentalmente rompido o contrato de trabalho na data de 10.10.2008, por justa causa de abandono de emprego, restando indevidos os pagamentos de aviso prévio, saldo de salários, liberação de FGTS + 40% e Seguro-Desemprego." RT 497/09-0, José CArlos Pereira Alves x Rio Ita (leitura de sentença em 16/12/2009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00" w:h="18720"/>
      <w:pgMar w:left="1985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1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6237" w:leader="none"/>
      </w:tabs>
      <w:spacing w:lineRule="atLeast" w:line="360"/>
      <w:ind w:right="2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170" w:hanging="0"/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right="170" w:firstLine="2835"/>
      <w:jc w:val="both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1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42" w:firstLine="226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2268" w:right="31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618" w:firstLine="255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169" w:hanging="0"/>
      <w:jc w:val="both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4:00Z</dcterms:created>
  <dc:creator>Renato &amp; Carlos Pereira</dc:creator>
  <dc:description/>
  <cp:keywords/>
  <dc:language>en-US</dc:language>
  <cp:lastModifiedBy>fabio</cp:lastModifiedBy>
  <cp:lastPrinted>2010-01-06T16:41:00Z</cp:lastPrinted>
  <dcterms:modified xsi:type="dcterms:W3CDTF">2010-09-07T14:31:00Z</dcterms:modified>
  <cp:revision>4</cp:revision>
  <dc:subject/>
  <dc:title>Exmo. Sr. Dr. Juiz Presidente do Egrégio Tribunal Regional do Trabalho da Primeira Região - RJ.</dc:title>
</cp:coreProperties>
</file>